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回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5"/>
        <w:gridCol w:w="2185"/>
        <w:gridCol w:w="2197"/>
        <w:gridCol w:w="2329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册地址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 系 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电 话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简介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可提供产品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5:00Z</dcterms:created>
  <dc:creator>浩宇</dc:creator>
  <dc:description/>
  <dc:language>en-US</dc:language>
  <cp:lastModifiedBy>浩宇</cp:lastModifiedBy>
  <dcterms:modified xsi:type="dcterms:W3CDTF">2023-06-14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717A571F49BEB41E9CBCB294FC6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