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" w:eastAsia="zh-CN"/>
        </w:rPr>
        <w:t>全国卫生健康系统先进集体、先进工作者及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" w:eastAsia="zh-CN"/>
        </w:rPr>
        <w:t>白求恩奖章”获得者拟推荐对象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" w:eastAsia="zh-CN"/>
        </w:rPr>
        <w:t>一、先进集体拟推荐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内蒙古科技大学包头医学院第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内蒙古自治区鄂尔多斯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内蒙古自治区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w w:val="98"/>
          <w:sz w:val="32"/>
          <w:szCs w:val="32"/>
          <w:lang w:val="en" w:eastAsia="zh-CN"/>
        </w:rPr>
        <w:t>内蒙古自治区疾病预防控制中心鼠疫与布病预防控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" w:eastAsia="zh-CN"/>
        </w:rPr>
        <w:t>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内蒙古医科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北京大学肿瘤医院内蒙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内蒙古民族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" w:eastAsia="zh-CN"/>
        </w:rPr>
        <w:t>二、“白求恩奖章”获得者拟推荐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内蒙古自治区人民医院心血管外科主任、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" w:eastAsia="zh-CN"/>
        </w:rPr>
        <w:t>三、先进工作者拟推荐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立道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蒙古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呼和浩特市第一医院副院长、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560"/>
        <w:jc w:val="both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杨敬平  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内蒙古包钢医院呼吸与危重症医学科主任、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王洪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呼伦贝尔市卫生健康委员会党组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王庆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兴安盟第三人民医院院长、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邱亚飞  赤峰市疾病预防控制中心性病艾滋病防控科科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7" w:hanging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  天   锡林郭勒盟中心医院脑科中心主任、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王  磊   集宁区卫生健康委员会党工委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w w:val="95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段瑞敏</w:t>
      </w: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（蒙古族）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" w:eastAsia="zh-CN"/>
        </w:rPr>
        <w:t>巴彦淖尔市卫生健康委员会主任、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杨海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乌海市人民医院呼吸与危重症医学科主任、副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  瑾   阿拉善盟中心医院麻醉科主任、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锡林宝勒日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蒙古族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内蒙古自治区国际蒙医医院骨外科主任、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常青   内蒙古自治区精神卫生中心（内蒙古自治区第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、内蒙古自治区脑科医院）综合治疗一科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、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少华   内蒙古自治区第四医院骨科主任、主任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雪梅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女）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内蒙古医科大学附属医院核医学科主任、主任医师</w:t>
      </w:r>
    </w:p>
    <w:p>
      <w:pPr>
        <w:pStyle w:val="Normal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56:00Z</dcterms:created>
  <dc:creator>wjw</dc:creator>
  <dc:description/>
  <dc:language>en-US</dc:language>
  <cp:lastModifiedBy>Administrator</cp:lastModifiedBy>
  <dcterms:modified xsi:type="dcterms:W3CDTF">2024-08-14T14:3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A329B2AB3435A91E729492D5866E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