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 w:bidi="ar-SA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 w:bidi="ar-SA"/>
        </w:rPr>
        <w:t>：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全区住院医师规范化培训招收计划分配表（西医专业）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86"/>
        <w:gridCol w:w="1482"/>
        <w:gridCol w:w="1270"/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35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病理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重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（订单定向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1"/>
                <w:szCs w:val="21"/>
                <w:u w:val="none"/>
                <w:lang w:val="en-US" w:eastAsia="zh-CN" w:bidi="ar"/>
              </w:rPr>
              <w:t>（社会人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555555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内蒙古自治区人民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内蒙古医科大学附属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妇幼保健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内蒙古自治区精神卫生中心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0                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呼和浩特市第一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包头市中心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包头医学院第一附属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呼伦贝尔市人民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内蒙古林业总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兴安盟人民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内蒙古民族大学附属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通辽市人民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赤峰市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赤峰学院附属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乌兰察布市中心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巴彦淖尔市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鄂尔多斯市中心医院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34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 w:bidi="ar-SA"/>
        </w:rPr>
        <w:t>：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全区住院医师规范化培训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招收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计划分配表（中医专业、蒙医专业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8"/>
        <w:gridCol w:w="2523"/>
        <w:gridCol w:w="1699"/>
        <w:gridCol w:w="1699"/>
      </w:tblGrid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培训基地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中医订单定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中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呼和浩特市中医蒙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包头市蒙医中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宁城县中医蒙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培训基地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蒙医订单定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蒙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国际蒙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65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内蒙古民族大学附属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65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呼伦贝尔市蒙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鄂尔多斯市蒙医医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  <w:t>1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sz w:val="22"/>
                <w:szCs w:val="22"/>
                <w:u w:val="none"/>
                <w:lang w:val="en-US" w:eastAsia="zh-CN"/>
              </w:rPr>
              <w:t>23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仿宋;宋体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仿宋;宋体" w:eastAsia="黑体;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仿宋;宋体" w:ascii="黑体;方正黑体_GBK" w:hAnsi="黑体;方正黑体_GBK"/>
          <w:kern w:val="0"/>
          <w:sz w:val="32"/>
          <w:szCs w:val="32"/>
          <w:lang w:val="en-US" w:eastAsia="zh-CN" w:bidi="ar-SA"/>
        </w:rPr>
        <w:t>3</w:t>
      </w:r>
      <w:r>
        <w:rPr>
          <w:rFonts w:ascii="黑体;方正黑体_GBK" w:hAnsi="黑体;方正黑体_GBK" w:cs="仿宋;宋体" w:eastAsia="黑体;方正黑体_GBK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仿宋;宋体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仿宋;宋体" w:ascii="黑体;方正黑体_GBK" w:hAnsi="黑体;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住院医师规范化培训基地招收专业名录</w:t>
      </w:r>
    </w:p>
    <w:p>
      <w:pPr>
        <w:pStyle w:val="Normal"/>
        <w:suppressAutoHyphens w:val="true"/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（西医）</w:t>
      </w:r>
    </w:p>
    <w:p>
      <w:pPr>
        <w:pStyle w:val="Normal"/>
        <w:suppressAutoHyphens w:val="true"/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耳鼻咽喉科、放射科、放射肿瘤科、妇产科、骨科、核医学科、急诊科、检验医学科、口腔全科、临床病理科、麻醉科、内科、皮肤科、全科、神经内科、外科、眼科、重症医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耳鼻咽喉科、放射科、放射肿瘤科、妇产科、骨科、核医学科、急诊科、康复医学科、口腔全科、临床病理科、麻醉科、内科、皮肤科、全科、神经内科、外科、眼科、重症医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科、妇产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浩特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科、麻醉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头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耳鼻咽喉科、放射科、妇产科、骨科、急诊科、口腔全科、检验医学科、临床病理科、麻醉科、内科、皮肤科、全科、神经内科、外科、眼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头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耳鼻咽喉科、放射科、妇产科、临床病理科、麻醉科、全科、神经内科、外科、重症医学科、检验医学科、皮肤科、放射肿瘤科、骨科、康复医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林业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耳鼻咽喉科、放射科、妇产科、骨科、急诊科、检验医学科、麻醉科、内科、全科、神经内科、外科、眼科、重症医学科、精神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伦贝尔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、儿科、全科、外科、麻醉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安盟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、全科、外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、儿科、全科、外科、口腔全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民族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、全科、外科、眼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耳鼻咽喉科、放射科、妇产科、骨科、核医学科、急诊科、临床病理科、麻醉科、内科、全科、神经内科、外科、眼科、重症医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妇产科、骨科、口腔全科、临床病理科、麻醉科、内科、全科、外科、神经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医学科、儿科、放射科、妇产科、骨科、临床病理科、麻醉科、内科、全科、神经内科、外科、检验医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彦淖尔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科、急诊科、麻醉科、内科、全科、神经内科、外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察布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、全科、外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5-07-14T14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