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3A2E.D4D03A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49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490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490.files/props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49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49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49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49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49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49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color:#333333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69;&amp;#33945;&amp;#21476;&amp;#33258;&amp;#27835;&amp;#21306;&amp;#21355;&amp;#2998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29983;&amp;#32946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7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5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highlight:white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43;&amp;#24443;&amp;#25191;&amp;#34892;&amp;#22269;&amp;#23478;&amp;#12289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21355;&amp;#29983;&amp;#21644;&amp;#35745;&amp;#21010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59;&amp;#27861;&amp;#35268;&amp;#21644;&amp;#26041;&amp;#38024;&amp;#25919;&amp;#315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11;&amp;#35746;&amp;#24182;&amp;#32452;&amp;#32455;&amp;#23454;&amp;#26045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745;&amp;#21010;&amp;#29983;&amp;#32946;&amp;#20107;&amp;#19994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65292;&amp;#32479;&amp;#31609;&amp;#35268;&amp;#21010;&amp;#21355;&amp;#2998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745;&amp;#21010;&amp;#29983;&amp;#32946;&amp;#26381;&amp;#21153;&amp;#36164;&amp;#28304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65292;&amp;#25351;&amp;#23548;&amp;#21306;&amp;#22495;&amp;#21355;&amp;#2998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9983;&amp;#32946;&amp;#35268;&amp;#21010;&amp;#30340;&amp;#32534;&amp;#2104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27;&amp;#36131;&amp;#30142;&amp;#30149;&amp;#39044;&amp;#38450;&amp;#2551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316;&amp;#65292;&amp;#24178;&amp;#39044;&amp;#20005;&amp;#37325;&amp;#21361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0581;&amp;#24247;&amp;#30340;&amp;#20844;&amp;#20849;&amp;#21355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12290;&amp;#21046;&amp;#23450;&amp;#21355;&amp;#29983;&amp;#24212;&amp;#2461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9;&amp;#24613;&amp;#21307;&amp;#23398;&amp;#25937;&amp;#25588;&amp;#39044;&amp;#2669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1;&amp;#21457;&amp;#20844;&amp;#20849;&amp;#21355;&amp;#29983;&amp;#20107;&amp;#20214;&amp;#3041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644;&amp;#39118;&amp;#38505;&amp;#35780;&amp;#20272;&amp;#35745;&amp;#21010;&amp;#6529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1644;&amp;#25351;&amp;#23548;&amp;#31361;&amp;#21457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07;&amp;#20214;&amp;#39044;&amp;#38450;&amp;#25511;&amp;#21046;&amp;#2145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61;&amp;#21457;&amp;#20844;&amp;#20849;&amp;#20107;&amp;#20214;&amp;#30340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5937;&amp;#25588;&amp;#65292;&amp;#21457;&amp;#24067;&amp;#27861;&amp;#23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20256;&amp;#26579;&amp;#30149;&amp;#30123;&amp;#24773;&amp;#20449;&amp;#2468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61;&amp;#21457;&amp;#20844;&amp;#20849;&amp;#21355;&amp;#29983;&amp;#20107;&amp;#20214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2788;&amp;#32622;&amp;#20449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27;&amp;#36131;&amp;#32844;&amp;#36131;&amp;#33539;&amp;#22260;&amp;#208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44;&amp;#19994;&amp;#21355;&amp;#29983;&amp;#12289;&amp;#25918;&amp;#23556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615;&amp;#22659;&amp;#21355;&amp;#29983;&amp;#12289;&amp;#23398;&amp;#26657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20844;&amp;#20849;&amp;#22330;&amp;#25152;&amp;#21644;&amp;#39278;&amp;#2999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355;&amp;#29983;&amp;#23433;&amp;#20840;&amp;#30417;&amp;#3056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52;&amp;#32455;&amp;#24320;&amp;#23637;&amp;#30456;&amp;#20851;&amp;#30417;&amp;#2797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843;&amp;#26597;&amp;#12289;&amp;#35780;&amp;#20272;&amp;#21644;&amp;#30417;&amp;#3056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256;&amp;#26579;&amp;#30149;&amp;#38450;&amp;#27835;&amp;#30417;&amp;#305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381;&amp;#27861;&amp;#21046;&amp;#23450;&amp;#24182;&amp;#20844;&amp;#24067;&amp;#39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3;&amp;#20840;&amp;#22320;&amp;#26041;&amp;#26631;&amp;#20934;&amp;#65292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20225;&amp;#19994;&amp;#26631;&amp;#20934;&amp;#22791;&amp;#2669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4320;&amp;#23637;&amp;#39135;&amp;#21697;&amp;#23433;&amp;#20840;&amp;#39118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12289;&amp;#35780;&amp;#20272;&amp;#12289;&amp;#39044;&amp;#3568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796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5311;&amp;#35746;&amp;#24182;&amp;#32452;&amp;#32455;&amp;#23454;&amp;#2604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2522;&amp;#23618;&amp;#21355;&amp;#29983;&amp;#21644;&amp;#35745;&amp;#210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6381;&amp;#21153;&amp;#12289;&amp;#22919;&amp;#24188;&amp;#21355;&amp;#29983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1010;&amp;#21644;&amp;#25919;&amp;#31574;&amp;#25514;&amp;#26045;&amp;#6529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2522;&amp;#23618;&amp;#21355;&amp;#29983;&amp;#21644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2289;&amp;#22919;&amp;#24188;&amp;#21355;&amp;#29983;&amp;#26381;&amp;#21153;&amp;#2030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314;&amp;#35774;&amp;#65292;&amp;#25512;&amp;#36827;&amp;#22522;&amp;#26412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1644;&amp;#35745;&amp;#21010;&amp;#29983;&amp;#32946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1561;&amp;#21270;&amp;#65292;&amp;#23436;&amp;#21892;&amp;#22522;&amp;#23618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32;&amp;#26426;&amp;#21046;&amp;#21644;&amp;#20065;&amp;#26449;&amp;#21307;&amp;#2998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046;&amp;#24230;&amp;#12290;&amp;#36127;&amp;#36131;&amp;#26032;&amp;#22411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9287;&amp;#21306;&amp;#21512;&amp;#20316;&amp;#21307;&amp;#30103;&amp;#30340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27;&amp;#36131;&amp;#21307;&amp;#30103;&amp;#26426;&amp;#26500;&amp;#2164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6381;&amp;#21153;&amp;#30340;&amp;#34892;&amp;#19994;&amp;#20934;&amp;#2083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417;&amp;#30563;&amp;#12290;&amp;#21046;&amp;#23450;&amp;#21307;&amp;#30103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1644;&amp;#21307;&amp;#30103;&amp;#26381;&amp;#21153;&amp;#12289;&amp;#21307;&amp;#30103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12289;&amp;#21307;&amp;#30103;&amp;#36136;&amp;#37327;&amp;#12289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0197;&amp;#21450;&amp;#37319;&amp;#20379;&amp;#34880;&amp;#26426;&amp;#26500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0340;&amp;#25919;&amp;#31574;&amp;#12289;&amp;#35268;&amp;#33539;&amp;#12289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4182;&amp;#32452;&amp;#32455;&amp;#23454;&amp;#26045;&amp;#65292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1355;&amp;#29983;&amp;#19987;&amp;#19994;&amp;#25216;&amp;#2641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34;&amp;#20837;&amp;#12289;&amp;#36164;&amp;#26684;&amp;#26631;&amp;#20934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35268;&amp;#21017;&amp;#12289;&amp;#26381;&amp;#21153;&amp;#35268;&amp;#3353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14;&amp;#31435;&amp;#21307;&amp;#30103;&amp;#26381;&amp;#21153;&amp;#35780;&amp;#202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31649;&amp;#29702;&amp;#20307;&amp;#319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2452;&amp;#32455;&amp;#25512;&amp;#36827;&amp;#20844;&amp;#3143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3;&amp;#38761;&amp;#65292;&amp;#24314;&amp;#31435;&amp;#20844;&amp;#30410;&amp;#24615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1521;&amp;#30340;&amp;#32489;&amp;#25928;&amp;#32771;&amp;#26680;&amp;#21644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6816;&amp;#34892;&amp;#26426;&amp;#21046;&amp;#65292;&amp;#24314;&amp;#35774;&amp;#21512;&amp;#35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4739;&amp;#20851;&amp;#31995;&amp;#65292;&amp;#25552;&amp;#20986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1644;&amp;#33647;&amp;#21697;&amp;#20215;&amp;#26684;&amp;#25919;&amp;#3157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2452;&amp;#32455;&amp;#23454;&amp;#26045;&amp;#22269;&amp;#23478;&amp;#33647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31574;&amp;#21644;&amp;#22522;&amp;#26412;&amp;#33647;&amp;#29289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046;&amp;#23450;&amp;#23454;&amp;#26045;&amp;#33258;&amp;#27835;&amp;#21306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3647;&amp;#29289;&amp;#22686;&amp;#34917;&amp;#30446;&amp;#24405;&amp;#12290;&amp;#25311;&amp;#35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26426;&amp;#26500;&amp;#33647;&amp;#21697;&amp;#21644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37319;&amp;#36141;&amp;#12289;&amp;#37197;&amp;#36865;&amp;#12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649;&amp;#29702;&amp;#21046;&amp;#24230;&amp;#65292;&amp;#25351;&amp;#23548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0107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3436;&amp;#21892;&amp;#22320;&amp;#26041;&amp;#29983;&amp;#32946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2452;&amp;#32455;&amp;#23454;&amp;#26045;&amp;#20419;&amp;#36827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75;&amp;#24615;&amp;#21035;&amp;#24179;&amp;#34913;&amp;#30340;&amp;#25919;&amp;#3157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65292;&amp;#32452;&amp;#32455;&amp;#30417;&amp;#27979;&amp;#35745;&amp;#21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1457;&amp;#23637;&amp;#21160;&amp;#24577;&amp;#65292;&amp;#25552;&amp;#20986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35745;&amp;#21010;&amp;#29983;&amp;#32946;&amp;#23433;&amp;#20840;&amp;#39044;&amp;#3568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253;&amp;#20449;&amp;#24687;&amp;#24314;&amp;#35758;&amp;#12290;&amp;#21046;&amp;#23450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9983;&amp;#32946;&amp;#25216;&amp;#26415;&amp;#26381;&amp;#2115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4230;&amp;#24182;&amp;#30417;&amp;#30563;&amp;#23454;&amp;#26045;&amp;#12290;&amp;#210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29983;&amp;#20248;&amp;#32946;&amp;#21644;&amp;#25552;&amp;#39640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75;&amp;#32032;&amp;#36136;&amp;#30340;&amp;#25919;&amp;#31574;&amp;#2551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23454;&amp;#26045;&amp;#65292;&amp;#25512;&amp;#21160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983;&amp;#32946;&amp;#29983;&amp;#27542;&amp;#20581;&amp;#24247;&amp;#204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5745;&amp;#21010;&amp;#65292;&amp;#38477;&amp;#20302;&amp;#20986;&amp;#29983;&amp;#3257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154;&amp;#21475;&amp;#2596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2452;&amp;#32455;&amp;#24314;&amp;#31435;&amp;#35745;&amp;#21010;&amp;#29983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30410;&amp;#23548;&amp;#21521;&amp;#12289;&amp;#35745;&amp;#21010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22256;&amp;#38590;&amp;#23478;&amp;#24237;&amp;#25206;&amp;#21161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;&amp;#36827;&amp;#35745;&amp;#21010;&amp;#29983;&amp;#32946;&amp;#23478;&amp;#24237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426;&amp;#21046;&amp;#12290;&amp;#36127;&amp;#36131;&amp;#21327;&amp;#3584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6377;&amp;#20851;&amp;#37096;&amp;#38376;&amp;#12289;&amp;#32676;&amp;#20247;&amp;#222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653;&amp;#34892;&amp;#35745;&amp;#21010;&amp;#29983;&amp;#32946;&amp;#24037;&amp;#20316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2844;&amp;#36131;&amp;#65292;&amp;#24314;&amp;#31435;&amp;#19982;&amp;#32463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1457;&amp;#23637;&amp;#25919;&amp;#31574;&amp;#30340;&amp;#34900;&amp;#2550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65292;&amp;#25552;&amp;#20986;&amp;#31283;&amp;#23450;&amp;#20302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amp;#25919;&amp;#31574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1046;&amp;#23450;&amp;#27969;&amp;#21160;&amp;#20154;&amp;#21475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2946;&amp;#26381;&amp;#21153;&amp;#31649;&amp;#29702;&amp;#21046;&amp;#2423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33853;&amp;#23454;&amp;#65292;&amp;#25512;&amp;#21160;&amp;#24314;&amp;#31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160;&amp;#20154;&amp;#21475;&amp;#21355;&amp;#29983;&amp;#21644;&amp;#35745;&amp;#21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0449;&amp;#24687;&amp;#20849;&amp;#20139;&amp;#21644;&amp;#20844;&amp;#20849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37;&amp;#20316;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1046;&amp;#23450;&amp;#23454;&amp;#26045;&amp;#20840;&amp;#21306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35745;&amp;#21010;&amp;#29983;&amp;#32946;&amp;#20154;&amp;#25165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65292;&amp;#25351;&amp;#23548;&amp;#21355;&amp;#29983;&amp;#21644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0154;&amp;#25165;&amp;#38431;&amp;#20237;&amp;#24314;&amp;#3577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0840;&amp;#31185;&amp;#21307;&amp;#29983;&amp;#31561;&amp;#24613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9;&amp;#32570;&amp;#19987;&amp;#19994;&amp;#20154;&amp;#25165;&amp;#22521;&amp;#20859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435;&amp;#23436;&amp;#21892;&amp;#20303;&amp;#38498;&amp;#21307;&amp;#24072;&amp;#21644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1307;&amp;#24072;&amp;#35268;&amp;#33539;&amp;#21270;&amp;#22521;&amp;#3575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2;&amp;#25351;&amp;#23548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2452;&amp;#32455;&amp;#25311;&amp;#35746;&amp;#20840;&amp;#21306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35745;&amp;#21010;&amp;#29983;&amp;#32946;&amp;#31185;&amp;#25216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65292;&amp;#32452;&amp;#32455;&amp;#23454;&amp;#26045;&amp;#21355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745;&amp;#21010;&amp;#29983;&amp;#32946;&amp;#30456;&amp;#20851;&amp;#31185;&amp;#3074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12290;&amp;#21442;&amp;#19982;&amp;#21046;&amp;#23450;&amp;#21307;&amp;#23398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7;&amp;#23637;&amp;#35268;&amp;#21010;&amp;#65292;&amp;#21327;&amp;#21516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8498;&amp;#26657;&amp;#21307;&amp;#23398;&amp;#25945;&amp;#32946;&amp;#21644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2946;&amp;#25945;&amp;#32946;&amp;#22521;&amp;#35757;&amp;#65292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7605;&amp;#19994;&amp;#21518;&amp;#21307;&amp;#23398;&amp;#25945;&amp;#329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7;&amp;#32493;&amp;#21307;&amp;#23398;&amp;#25945;&amp;#32946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5351;&amp;#23548;&amp;#22522;&amp;#23618;&amp;#21355;&amp;#29983;&amp;#2164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4037;&amp;#20316;&amp;#65292;&amp;#23436;&amp;#21892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0417;&amp;#30563;&amp;#25191;&amp;#27861;&amp;#20307;&amp;#31995;&amp;#65292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5191;&amp;#27861;&amp;#34892;&amp;#20026;&amp;#65292;&amp;#30417;&amp;#30563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4459;&amp;#27861;&amp;#35268;&amp;#21644;&amp;#25919;&amp;#31574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853;&amp;#23454;&amp;#65292;&amp;#32452;&amp;#32455;&amp;#26597;&amp;#22788;&amp;#3732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6829;&amp;#27861;&amp;#34892;&amp;#20026;&amp;#12290;&amp;#23545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0107;&amp;#19994;&amp;#21457;&amp;#23637;&amp;#35268;&amp;#21010;&amp;#12289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49;&amp;#29702;&amp;#36131;&amp;#20219;&amp;#21046;&amp;#25191;&amp;#348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7;&amp;#34892;&amp;#32771;&amp;#26680;&amp;#35780;&amp;#20272;&amp;#65292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35745;&amp;#21010;&amp;#29983;&amp;#32946;&amp;#8220;&amp;#19968;&amp;#3108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15;&amp;#8221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27;&amp;#36131;&amp;#21355;&amp;#29983;&amp;#21644;&amp;#35745;&amp;#2101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46;&amp;#23459;&amp;#20256;&amp;#12289;&amp;#20581;&amp;#24247;&amp;#25945;&amp;#32946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0419;&amp;#36827;&amp;#21644;&amp;#20449;&amp;#24687;&amp;#21270;&amp;#24314;&amp;#3577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4037;&amp;#20316;&amp;#65292;&amp;#20381;&amp;#27861;&amp;#32452;&amp;#32455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5843;&amp;#26597;&amp;#65292;&amp;#21442;&amp;#19982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75;&amp;#22522;&amp;#30784;&amp;#20449;&amp;#24687;&amp;#24211;&amp;#24314;&amp;#3577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452;&amp;#32455;&amp;#24320;&amp;#23637;&amp;#22269;&amp;#38469;&amp;#20132;&amp;#27969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9982;&amp;#25588;&amp;#2280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1046;&amp;#23450;&amp;#23454;&amp;#26045;&amp;#33945;&amp;#20013;&amp;#2130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3637;&amp;#35268;&amp;#21010;&amp;#65292;&amp;#20419;&amp;#36827;&amp;#3394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3647;&amp;#20107;&amp;#19994;&amp;#21457;&amp;#23637;&amp;#65292;&amp;#25512;&amp;#2116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0013;&amp;#21307;&amp;#33647;&amp;#26631;&amp;#20934;&amp;#21270;&amp;#21644;&amp;#29616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12290;&amp;#32452;&amp;#32455;&amp;#24320;&amp;#23637;&amp;#33945;&amp;#20013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0154;&amp;#25165;&amp;#22521;&amp;#20859;&amp;#12289;&amp;#24072;&amp;#25215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037;&amp;#20316;&amp;#65292;&amp;#25512;&amp;#24191;&amp;#33945;&amp;#20013;&amp;#21307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5104;&amp;#26524;&amp;#21644;&amp;#36866;&amp;#23452;&amp;#25216;&amp;#264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256;&amp;#25215;&amp;#21644;&amp;#21457;&amp;#23637;&amp;#33945;&amp;#20013;&amp;#2130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91;&amp;#21270;&amp;#12290;&amp;#32452;&amp;#32455;&amp;#24320;&amp;#23637;&amp;#3394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6164;&amp;#28304;&amp;#26222;&amp;#265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36127;&amp;#36131;&amp;#33258;&amp;#27835;&amp;#21306;&amp;#20445;&amp;#2058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937;&amp;#30340;&amp;#21307;&amp;#30103;&amp;#20445;&amp;#20581;&amp;#21644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581;&amp;#24037;&amp;#20316;&amp;#65292;&amp;#25215;&amp;#25285;&amp;#37325;&amp;#352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58;&amp;#19982;&amp;#37325;&amp;#22823;&amp;#27963;&amp;#21160;&amp;#21307;&amp;#30103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445;&amp;#38556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5215;&amp;#25285;&amp;#33258;&amp;#27835;&amp;#21306;&amp;#29233;&amp;#2226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6816;&amp;#21160;&amp;#22996;&amp;#21592;&amp;#20250;&amp;#21644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6;&amp;#28363;&amp;#30149;&amp;#24037;&amp;#20316;&amp;#22996;&amp;#21592;&amp;#20250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4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2289;&amp;#25215;&amp;#21150;&amp;#33258;&amp;#27835;&amp;#21306;&amp;#20154;&amp;#2766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0132;&amp;#21150;&amp;#30340;&amp;#20854;&amp;#20182;&amp;#20107;&amp;#3903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6426;&amp;#2650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20869;&amp;#33945;&amp;#21476;&amp;#33258;&amp;#27835;&amp;#21306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745;&amp;#29983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32534;&amp;#33539;&amp;#22260;&amp;#30340;&amp;#29420;&amp;#31435;&amp;#26680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8;&amp;#20197;&amp;#19979;&amp;#31616;&amp;#31216;&amp;#8220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65289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010;&amp;#65292;&amp;#20854;&amp;#20013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333;&amp;#25143;&amp;#2440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5143;&amp;#65292;&amp;#20854;&amp;#20013;&amp;#21547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010;&amp;#65292;&amp;#21344;&amp;#21333;&amp;#20301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4892;&amp;#25919;&amp;#21333;&amp;#20301;&amp;#27719;&amp;#24635;&amp;#2440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143;&amp;#65292;&amp;#19982;&amp;#19978;&amp;#24180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968;&amp;#37327;&amp;#2608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1333;&amp;#20301;&amp;#22522;&amp;#26412;&amp;#24615;&amp;#36136;&amp;#21010;&amp;#20998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19982;&amp;#19978;&amp;#24180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968;&amp;#37327;&amp;#2608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0010;&amp;#65292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854;&amp;#20013;&amp;#20869;&amp;#3394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27835;&amp;#21306;&amp;#32467;&amp;#26680;&amp;#30149;&amp;#38450;&amp;#27835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5152;&amp;#12289;&amp;#20869;&amp;#33945;&amp;#21476;&amp;#30142;&amp;#30149;&amp;#390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20013;&amp;#24515;&amp;#12289;&amp;#20869;&amp;#33945;&amp;#21476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1306;&amp;#22320;&amp;#26041;&amp;#30149;&amp;#38450;&amp;#27835;&amp;#30740;&amp;#313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1512;&amp;#24182;&amp;#20026;&amp;#20869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33258;&amp;#27835;&amp;#21306;&amp;#32508;&amp;#21512;&amp;#30142;&amp;#30149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20013;&amp;#24515;&amp;#65292;&amp;#20869;&amp;#33945;&amp;#2147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6032;&amp;#22411;&amp;#20892;&amp;#26449;&amp;#29287;&amp;#21306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307;&amp;#30103;&amp;#31649;&amp;#29702;&amp;#21150;&amp;#20844;&amp;#23460;&amp;#21010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0869;&amp;#33945;&amp;#21476;&amp;#33258;&amp;#27835;&amp;#21306;&amp;#2015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amp;#21307;&amp;#20445;&amp;#23616;&amp;#12290;&amp;#21442;&amp;#29031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31649;&amp;#2970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36130;&amp;#25919;&amp;#34917;&amp;#2116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0010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1333;&amp;#20301;&amp;#25191;&amp;#34892;&amp;#20250;&amp;#35745;&amp;#21046;&amp;#2423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191;&amp;#34892;&amp;#34892;&amp;#25919;&amp;#21333;&amp;#20301;&amp;#20250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30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19982;&amp;#19978;&amp;#24180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968;&amp;#37327;&amp;#2608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191;&amp;#34892;&amp;#21307;&amp;#38498;&amp;#20250;&amp;#35745;&amp;#21046;&amp;#2423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5968;&amp;#37327;&amp;#2608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lt;span lang=3DEN-US&gt;3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191;&amp;#34892;&amp;#20107;&amp;#19994;&amp;#21333;&amp;#20301;&amp;#20250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3034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010;&amp;#65292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0943;&amp;#23569;&amp;#19977;&amp;#20010;&amp;#65292;&amp;#20854;&amp;#2001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32467;&amp;#26680;&amp;#3014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740;&amp;#31350;&amp;#25152;&amp;#12289;&amp;#20869;&amp;#33945;&amp;#21476;&amp;#30142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8450;&amp;#25511;&amp;#21046;&amp;#20013;&amp;#24515;&amp;#12289;&amp;#20869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33258;&amp;#27835;&amp;#21306;&amp;#22320;&amp;#26041;&amp;#30149;&amp;#38450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013;&amp;#2451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1512;&amp;#24182;&amp;#20026;&amp;#20869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33258;&amp;#27835;&amp;#21306;&amp;#32508;&amp;#21512;&amp;#30142;&amp;#30149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20013;&amp;#24515;&amp;#65292;&amp;#20869;&amp;#33945;&amp;#2147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6032;&amp;#22411;&amp;#20892;&amp;#26449;&amp;#29287;&amp;#21306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307;&amp;#30103;&amp;#31649;&amp;#29702;&amp;#21150;&amp;#20844;&amp;#23460;&amp;#21010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33258;&amp;#27835;&amp;#21306;&amp;#20154;&amp;#31038;&amp;#21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0445;&amp;#23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0154;&amp;#21592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180;&amp;#26411;&amp;#32534;&amp;#21046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46&lt;/span&gt;&amp;#20154;&amp;#65292;&amp;#23454;&amp;#26377;&amp;#22312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73&lt;/span&gt;&amp;#20154;&amp;#65307;&amp;#24180;&amp;#26411;&amp;#23454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6864;&amp;#20241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76&lt;/span&gt;&amp;#20154;&amp;#65292;&amp;#20854;&amp;#20182;&amp;#20154;&amp;#215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62&lt;/span&gt;&amp;#20154;&amp;#65292;&amp;#36951;&amp;#236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lt;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1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180;&amp;#33258;&amp;#27835;&amp;#21306;&amp;#21355;&amp;#29983;&amp;#35745;&amp;#29983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32423;&amp;#21450;&amp;#25152;&amp;#23646;&amp;#21333;&amp;#20301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7783.49&lt;/span&gt;&amp;#19975;&amp;#20803;&amp;#65292;&amp;#20915;&amp;#3163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4333.59&lt;/span&gt;&amp;#19975;&amp;#20803;&amp;#65292;&amp;#20854;&amp;#2001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191&lt;/span&gt;&amp;#19975;&amp;#20803;&amp;#65292;&amp;#20915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355.64&lt;/span&gt;&amp;#19975;&amp;#20803;&amp;#65307;&amp;#39044;&amp;#3163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6862.30&lt;/span&gt;&amp;#19975;&amp;#20803;&amp;#65292;&amp;#20915;&amp;#3163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9504.52&lt;/span&gt;&amp;#19975;&amp;#20803;&amp;#12290;&amp;#26412;&amp;#2418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7783.49&lt;/span&gt;&amp;#19975;&amp;#20803;&amp;#65292;&amp;#20915;&amp;#3163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7373.80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31639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3420.30&lt;/span&gt;&amp;#19975;&amp;#20803;&amp;#65292;&amp;#20915;&amp;#3163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8213.07&lt;/span&gt;&amp;#19975;&amp;#20803;&amp;#65307;&amp;#39044;&amp;#3163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363.19&lt;/span&gt;&amp;#19975;&amp;#20803;&amp;#65292;&amp;#20915;&amp;#3163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160.72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2,361.49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4,333.59&lt;/span&gt;&amp;#19975;&amp;#20803;&amp;#65292;&amp;#29992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716.07&lt;/span&gt;&amp;#19975;&amp;#20803;&amp;#65292;&amp;#24180;&amp;#2102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1.83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2,361.49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72.91&lt;/span&gt;&amp;#19975;&amp;#20803;&amp;#65292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,814.78&lt;/span&gt;&amp;#19975;&amp;#20803;&amp;#12290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6&lt;/span&gt;&amp;#24180;&amp;#24230;&amp;#30456;&amp;#27604;&amp;#65292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,635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,635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6130;&amp;#25919;&amp;#22686;&amp;#21152;&amp;#23545;&amp;#21307;&amp;#301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30340;&amp;#25237;&amp;#20837;&amp;#653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7096;&amp;#20998;&amp;#21307;&amp;#38498;&amp;#251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2823;&amp;#27004;&amp;#65292;&amp;#21307;&amp;#30103;&amp;#26381;&amp;#21153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39640;&amp;#65292;&amp;#21307;&amp;#30103;&amp;#25910;&amp;#20837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4,333.59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,355.64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1.3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9,504.52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8.4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73.4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.3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7,373.80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8,213.07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0.3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,160.72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.7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6130;&amp;#25919;&amp;#25320;&amp;#27454;&amp;#25910;&amp;#20837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,506.66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02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,506.66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,475.47&lt;/span&gt;&amp;#19975;&amp;#20803;&amp;#12290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6&lt;/span&gt;&amp;#24180;&amp;#24230;&amp;#30456;&amp;#27604;&amp;#65292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,218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60%&lt;/span&gt;&amp;#65292;&amp;#22686;&amp;#21152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6159;&amp;#36130;&amp;#25919;&amp;#22686;&amp;#21152;&amp;#23545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1355;&amp;#29983;&amp;#30340;&amp;#25237;&amp;#20837;&amp;#12290;&amp;#25903;&amp;#2098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,218.13&lt;/span&gt;&amp;#19975;&amp;#20803;&amp;#65292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6&lt;/span&gt;&amp;#24180;&amp;#30456;&amp;#27604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60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1307;&amp;#30103;&amp;#21355;&amp;#2998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9033;&amp;#30446;&amp;#22686;&amp;#21152;&amp;#65292;&amp;#22240;&amp;#2749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,536.71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206.9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,329.80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4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,206.90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362.71&lt;/span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0303;&amp;#25151;&amp;#20844;&amp;#31215;&amp;#37329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24037;&amp;#36164;&amp;#65292;&amp;#31038;&amp;#20250;&amp;#20445;&amp;#38556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63;&amp;#20241;&amp;#36153;&amp;#12289;&amp;#36864;&amp;#20241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712.78&lt;/span&gt;&amp;#19975;&amp;#20803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lt;span lang=3DEN-US&gt;2017&lt;/span&gt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379;&amp;#20859;&amp;#22312;&amp;#32844;&amp;#20154;&amp;#21592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span lang=3DEN-US&gt;2017&lt;/span&gt;&amp;#2418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919;&amp;#31574;&amp;#35843;&amp;#25972;&amp;#65292;&amp;#27941;&amp;#34917;&amp;#361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844.19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1150;&amp;#20844;&amp;#36153;&amp;#12289;&amp;#21360;&amp;#2104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46;&amp;#26053;&amp;#36153;&amp;#12289;&amp;#37038;&amp;#23492;&amp;#36153;&amp;#1228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76;&amp;#19994;&amp;#21153;&amp;#36153;&amp;#12289;&amp;#19987;&amp;#29992;&amp;#2644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6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1508;&amp;#21333;&amp;#20301;&amp;#25511;&amp;#2104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2463;&amp;#36153;&amp;#65292;&amp;#22240;&amp;#27492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6130;&amp;#25919;&amp;#25320;&amp;#27454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.20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67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3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5.00%&lt;/span&gt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1450;&amp;#36816;&amp;#34892;&amp;#32500;&amp;#25252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7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6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0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.67&lt;/span&gt;&amp;#19975;&amp;#20803;&amp;#652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.30%&lt;/span&gt;&amp;#65307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5.5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0&lt;/span&gt;&amp;#19975;&amp;#20803;&amp;#12290;&amp;#20840;&amp;#24180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65292;&amp;#32047;&amp;#35745;&lt;span lang=3DEN-US&gt;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27425;&amp;#12290;&amp;#20027;&amp;#35201;&amp;#29992;&amp;#20110;&amp;#20869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76;&amp;#22269;&amp;#38469;&amp;#33945;&amp;#21307;&amp;#21307;&amp;#38498;&amp;#22312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1355;&amp;#29983;&amp;#36130;&amp;#25919;&amp;#34917;&amp;#21161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36807;&amp;#31243;&amp;#20013;&amp;#19987;&amp;#23478;&amp;#32452;&amp;#32455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25;&amp;#36212;&amp;#33945;&amp;#21476;&amp;#22269;&amp;#21442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quot;&lt;/span&gt;&amp;#31532;&amp;#20843;&amp;#23626;&amp;#32508;&amp;#21512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1307;&amp;#23398;&amp;#22269;&amp;#38469;&amp;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quot;&lt;/span&gt;&amp;#21450;&amp;#32452;&amp;#32455;&amp;#20041;&amp;#3578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7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7&lt;/span&gt;&amp;#19975;&amp;#20803;&amp;#65292;&amp;#29992;&amp;#2011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085;&amp;#24120;&amp;#20844;&amp;#21153;&amp;#29992;&amp;#36710;&amp;#3034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65292;&amp;#36710;&amp;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82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1508;&amp;#21333;&amp;#20301;&amp;#25511;&amp;#21046;&amp;#26085;&amp;#241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943;&amp;#23569;&amp;#20844;&amp;#36710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4320;&amp;#25903;&amp;#30340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36742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&lt;/span&gt;&amp;#20154;&amp;#27425;&amp;#12290;&amp;#22343;&amp;#2002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7491;&amp;#24120;&amp;#30340;&amp;#20844;&amp;#21153;&amp;#25509;&amp;#2445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7.16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76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508;&amp;#21333;&amp;#20301;&amp;#25511;&amp;#21046;&amp;#26085;&amp;#2412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2240;&amp;#27492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,720.9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,817.91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,075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.20%&lt;/span&gt;&amp;#65307;&amp;#25919;&amp;#24220;&amp;#37319;&amp;#36141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122.69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40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4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1307;&amp;#30103;&amp;#21355;&amp;#2998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9033;&amp;#30446;&amp;#22686;&amp;#21152;&amp;#65292;&amp;#22240;&amp;#27492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919;&amp;#24220;&amp;#37319;&amp;#36141;&amp;#22686;&amp;#21152;&amp;#65307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780.35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745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436.50%&lt;/span&gt;&amp;#65292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306;&amp;#20869;&amp;#33945;&amp;#21476;&amp;#33258;&amp;#27835;&amp;#21306;&amp;#22269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307;&amp;#21307;&amp;#38498;&amp;#12290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1307;&amp;#31185;&amp;#22823;&amp;#23398;&amp;#38468;&amp;#23646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869;&amp;#33945;&amp;#21476;&amp;#33258;&amp;#27835;&amp;#21306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5152;&amp;#31561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2500;&amp;#20462;&amp;#25913;&amp;#36896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65292;&amp;#22240;&amp;#27492;&amp;#25919;&amp;#24220;&amp;#37319;&amp;#36141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&lt;/span&gt;&amp;#36742;&amp;#65292;&amp;#20854;&amp;#20013;&amp;#6529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&lt;/span&gt;&amp;#36742;&amp;#65292;&amp;#19968;&amp;#33324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36742;&amp;#65292;&amp;#20854;&amp;#20182;&amp;#29992;&amp;#367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159;&amp;#21307;&amp;#38498;&amp;#30340;&amp;#25937;&amp;#25252;&amp;#3671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21488;&amp;#65288;&amp;#22871;&amp;#65289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59;&amp;#21307;&amp;#38498;&amp;#29992;&amp;#20581;&amp;#24247;&amp;#26816;&amp;#26597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3&lt;/span&gt;&amp;#21488;&amp;#65288;&amp;#22871;&amp;#65289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59;&amp;#21307;&amp;#38498;&amp;#29992;&amp;#20581;&amp;#24247;&amp;#26816;&amp;#26597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24320;&amp;#236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0446;&amp;#26631;&amp;#2615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39044;&amp;#26399;&amp;#30340;&amp;#20135;&amp;#2098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65292;&amp;#26159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2522;&amp;#30784;&amp;#21644;&amp;#21069;&amp;#2555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amp;#25928;&amp;#20869;&amp;#23481;&amp;#12289;&amp;#32489;&amp;#25928;&amp;#2535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89;&amp;#25928;&amp;#26631;&amp;#20934;&amp;#12290;&amp;#26681;&amp;#25454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36130;&amp;#25919;&amp;#21381;&amp;#30340;&amp;#35268;&amp;#23450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231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1355;&amp;#29983;&amp;#3574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37096;&amp;#38376;&amp;#39044;&amp;#31639;&amp;#26102;&amp;#65292;&amp;#2354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003;&amp;#25253;&amp;#30340;&amp;#39044;&amp;#31639;&amp;#39033;&amp;#30446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6803;&amp;#29702;&amp;#12289;&amp;#21152;&amp;#24378;&amp;#23457;&amp;#266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2;&amp;#29702;&amp;#20445;&amp;#38556;&amp;#65292;&amp;#25152;&amp;#2637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9035;&amp;#26377;&amp;#36164;&amp;#37329;&amp;#27979;&amp;#31639;&amp;#26126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6080;&amp;#20855;&amp;#20307;&amp;#20869;&amp;#23481;&amp;#12289;&amp;#2608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2454;&amp;#25903;&amp;#20986;&amp;#27979;&amp;#31639;&amp;#30340;&amp;#65292;&amp;#251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7979;&amp;#31639;&amp;#19981;&amp;#22815;&amp;#32454;&amp;#21270;&amp;#3034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92;&amp;#19968;&amp;#24459;&amp;#19981;&amp;#20104;&amp;#23433;&amp;#25490;&amp;#1229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52;&amp;#26377;&amp;#39044;&amp;#31639;&amp;#39033;&amp;#30446;&amp;#65292;&amp;#19968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35;&amp;#25253;&amp;#12298;&amp;#39033;&amp;#30446;&amp;#25903;&amp;#2098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0003;&amp;#25253;&amp;#34920;&amp;#12299;&amp;#65292;&amp;#3000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30003;&amp;#35831;&amp;#39033;&amp;#30446;&amp;#26102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5814;&amp;#32454;&amp;#32489;&amp;#25928;&amp;#20449;&amp;#24687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1435;&amp;#39033;&amp;#20381;&amp;#25454;&amp;#12289;&amp;#39033;&amp;#30446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446;&amp;#26631;&amp;#12289;&amp;#26412;&amp;#24180;&amp;#24230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89;&amp;#24180;&amp;#24230;&amp;#32489;&amp;#25928;&amp;#30446;&amp;#2663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amp;#25928;&amp;#25351;&amp;#26631;&amp;#12289;&amp;#20013;&amp;#2639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1644;&amp;#32489;&amp;#25928;&amp;#25351;&amp;#26631;&amp;#3156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026;&amp;#39033;&amp;#30446;&amp;#23457;&amp;#26680;&amp;#30340;&amp;#20381;&amp;#254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152;&amp;#24378;&amp;#39044;&amp;#31639;&amp;#32489;&amp;#25928;&amp;#30446;&amp;#266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30340;&amp;#22522;&amp;#30784;&amp;#19978;&amp;#65292;&amp;#21152;&amp;#24378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2489;&amp;#25928;&amp;#30340;&amp;#30417;&amp;#31649;&amp;#21644;&amp;#25191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5780;&amp;#20215;&amp;#65292;&amp;#23558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28183;&amp;#36879;&amp;#21040;&amp;#39044;&amp;#31639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21069;&amp;#12289;&amp;#20107;&amp;#20013;&amp;#12289;&amp;#20107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0010;&amp;#29615;&amp;#33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9&lt;/span&gt;&amp;#26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996;&amp;#21450;&amp;#26102;&amp;#36716;&amp;#21457;&amp;#20102;&amp;#12298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3258;&amp;#27835;&amp;#21306;&amp;#36130;&amp;#25919;&amp;#21381;&amp;#2085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58;&amp;#27835;&amp;#21306;&amp;#26412;&amp;#32423;&amp;#39044;&amp;#3163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6130;&amp;#2591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89;&amp;#25928;&amp;#30417;&amp;#25511;&amp;#21644;&amp;#33258;&amp;#3578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6890;&amp;#30693;&amp;#12299;&amp;#65292;&amp;#21355;&amp;#29983;&amp;#3574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39033;&amp;#30446;&amp;#25353;&amp;#29031;&amp;#36890;&amp;#30693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320;&amp;#23637;&amp;#20102;&amp;#39033;&amp;#30446;&amp;#32489;&amp;#25928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3545;&amp;#39033;&amp;#30446;&amp;#32489;&amp;#2592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amp;#36827;&amp;#34892;&amp;#36319;&amp;#36394;&amp;#31649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19;&amp;#36827;&amp;#32489;&amp;#25928;&amp;#30446;&amp;#26631;&amp;#30340;&amp;#39034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9616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lt;span lang=3DEN-US&gt;30&lt;/span&gt;&amp;#2608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33258;&amp;#27835;&amp;#21306;&amp;#36130;&amp;#25919;&amp;#21381;&amp;#25253;&amp;#368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3258;&amp;#27835;&amp;#21306;&amp;#21355;&amp;#29983;&amp;#35745;&amp;#29983;&amp;#2299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30417;&amp;#25511;&amp;#24773;&amp;#20917;&amp;#349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6399;&amp;#65292;&amp;#21508;&amp;#39033;&amp;#30446;&amp;#21333;&amp;#20301;&amp;#216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9033;&amp;#30446;&amp;#31649;&amp;#29702;&amp;#22788;&amp;#23460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869;&amp;#33945;&amp;#21476;&amp;#33258;&amp;#27835;&amp;#21306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;&amp;#20851;&amp;#20110;&amp;#33258;&amp;#27835;&amp;#21306;&amp;#26412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6130;&amp;#2591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89;&amp;#25928;&amp;#30417;&amp;#25511;&amp;#21644;&amp;#33258;&amp;#3578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6890;&amp;#30693;&amp;#12299;&amp;#24320;&amp;#23637;&amp;#20102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9983;&amp;#39033;&amp;#30446;&amp;#33258;&amp;#35780;&amp;#24037;&amp;#20316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869;&amp;#23481;&amp;#26159;&amp;#23545;&amp;#29031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830;&amp;#23450;&amp;#3034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292;&amp;#37325;&amp;#28857;&amp;#23457;&amp;#26597;&amp;#36164;&amp;#37329;&amp;#2615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1526;&amp;#21512;&amp;#35268;&amp;#23450;&amp;#25903;&amp;#20986;&amp;#33539;&amp;#2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9044;&amp;#31639;&amp;#25191;&amp;#34892;&amp;#36827;&amp;#2423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42;&amp;#21450;&amp;#26102;&amp;#12289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159;&amp;#21542;&amp;#23436;&amp;#25104;&amp;#24180;&amp;#2102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30340;&amp;#39044;&amp;#31639;&amp;#32489;&amp;#25928;&amp;#30446;&amp;#2663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6597;&amp;#25214;&amp;#39033;&amp;#30446;&amp;#25191;&amp;#34892;&amp;#216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1649;&amp;#29702;&amp;#20013;&amp;#23384;&amp;#22312;&amp;#30340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52;&amp;#20986;&amp;#25972;&amp;#25913;&amp;#25514;&amp;#26045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3436;&amp;#21892;&amp;#21644;&amp;#25913;&amp;#36827;&amp;#39044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5552;&amp;#39640;&amp;#39044;&amp;#31639;&amp;#36164;&amp;#3732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06;&amp;#22522;&amp;#26412;&amp;#20844;&amp;#20849;&amp;#21355;&amp;#2998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33;&amp;#30446;&amp;#21644;&amp;#33945;&amp;#20013;&amp;#21307;&amp;#19987;&amp;#39033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60;&amp;#24180;&amp;#19968;&amp;#30452;&amp;#25353;&amp;#29031;&amp;#22269;&amp;#2347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24320;&amp;#23637;&amp;#39033;&amp;#30446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62;&amp;#24471;&amp;#20102;&amp;#36739;&amp;#22909;&amp;#30340;&amp;#25104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1644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822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8221;&amp;#12289;&amp;#8220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12289;&amp;#8220;&amp;#32463;&amp;#33829;&amp;#25910;&amp;#20837;&amp;#8221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5910;&amp;#20837;&amp;#65292;&amp;#21253;&amp;#25324;&amp;#26410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130;&amp;#25919;&amp;#39044;&amp;#31639;&amp;#2511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7329;&amp;#30424;&amp;#30408;&amp;#25910;&amp;#20837;&amp;#12289;&amp;#23384;&amp;#36135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5910;&amp;#20837;&amp;#12289;&amp;#25910;&amp;#22238;&amp;#24050;&amp;#26680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5910;&amp;#21450;&amp;#39044;&amp;#20184;&amp;#27454;&amp;#3903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7861;&amp;#20607;&amp;#20184;&amp;#30340;&amp;#24212;&amp;#20184;&amp;#21450;&amp;#3904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9033;&amp;#31561;&amp;#12290;&amp;#21508;&amp;#21333;&amp;#20301;&amp;#2017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6130;&amp;#25919;&amp;#37096;&amp;#38376;&amp;#20197;&amp;#22806;&amp;#30340;&amp;#215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3;&amp;#20301;&amp;#21462;&amp;#24471;&amp;#30340;&amp;#32463;&amp;#36153;&amp;#12289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6412;&amp;#32423;&amp;#36130;&amp;#25919;&amp;#37096;&amp;#38376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3;&amp;#36153;&amp;#65292;&amp;#20197;&amp;#21450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635;&amp;#21015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19978;&amp;#24180;&amp;#32467;&amp;#367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351;&amp;#29992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amp;#199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07;&amp;#19994;&amp;#21333;&amp;#20301;&amp;#20928;&amp;#36164;&amp;#20135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20107;&amp;#19994;&amp;#22522;&amp;#37329;&amp;#21644;&amp;#19987;&amp;#2999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32467;&amp;#20313;&amp;#20998;&amp;#3719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403;&amp;#24180;&amp;#32467;&amp;#20313;&amp;#30340;&amp;#20998;&amp;#3719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6681;&amp;#25454;&amp;#12298;&amp;#20851;&amp;#201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552;&amp;#21462;&amp;#19987;&amp;#29992;&amp;#22522;&amp;#37329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2;&amp;#39064;&amp;#30340;&amp;#36890;&amp;#30693;&amp;#12299;&amp;#65288;&amp;#36130;&amp;#259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32467;&amp;#36716;&amp;#19979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32467;&amp;#36716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21644;&amp;#32467;&amp;#20313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12290;&amp;#19981;&amp;#21253;&amp;#2532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28;&amp;#36164;&amp;#20135;&amp;#39033;&amp;#19979;&amp;#30340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65307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850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22806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8220;&amp;#19977;&amp;#20844;&amp;#8221;&amp;#32463;&amp;#3615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9992;&amp;#36130;&amp;#25919;&amp;#25320;&amp;#27454;&amp;#23433;&amp;#2549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2145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amp;#12289;&amp;#20844;&amp;#21153;&amp;#25509;&amp;#24453;&amp;#3615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292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1453;&amp;#26144;&amp;#21333;&amp;#20301;&amp;#20844;&amp;#21153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0340;&amp;#22269;&amp;#38469;&amp;#26053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2806;&amp;#22478;&amp;#24066;&amp;#38388;&amp;#20132;&amp;#36890;&amp;#36153;&amp;#12289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7;&amp;#36153;&amp;#12289;&amp;#20249;&amp;#39135;&amp;#36153;&amp;#12289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6434;&amp;#36153;&amp;#31561;&amp;#25903;&amp;#20986;&amp;#653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36153;&amp;#21453;&amp;#2614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44;&amp;#21153;&amp;#29992;&amp;#36710;&amp;#36141;&amp;#32622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36710;&amp;#36742;&amp;#36141;&amp;#32622;&amp;#31246;&amp;#65289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5353;&amp;#35268;&amp;#23450;&amp;#20445;&amp;#3004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29123;&amp;#26009;&amp;#36153;&amp;#12289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6807;&amp;#36335;&amp;#36807;&amp;#26725;&amp;#36153;&amp;#1228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6153;&amp;#12289;&amp;#23433;&amp;#20840;&amp;#22870;&amp;#21169;&amp;#36153;&amp;#2999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amp;#65307;&amp;#20844;&amp;#21153;&amp;#25509;&amp;#24453;&amp;#36153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1333;&amp;#20301;&amp;#25353;&amp;#35268;&amp;#23450;&amp;#24320;&amp;#2590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0844;&amp;#21153;&amp;#25509;&amp;#24453;&amp;#65288;&amp;#21547;&amp;#22806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0026;&amp;#20445;&amp;#38556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89;&amp;#36816;&amp;#3489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20080;&amp;#36135;&amp;#29289;&amp;#21644;&amp;#26381;&amp;#21153;&amp;#3156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20844;&amp;#29992;&amp;#32463;&amp;#36153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mso-asci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21333;&amp;#20301;&amp;#20915;&amp;#31639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453;&amp;#39304;&amp;#21644;&amp;#32852;&amp;#31995;&amp;#26041;&amp;#2433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852;&amp;#31995;&amp;#20154;&amp;#65306;&amp;#24120;&amp;#387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3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-694463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ansi-language:ZH-CN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SixthEditionOfficeOnline.xsl" Style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" Version=3D"6" xmlns:b=3D"http://schemas.openxmlformats.org/office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2006/bibliography" xmlns=3D"http://schemas.openxmlformats.org/office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593A233-2100-412C-AA38-847FFF4F99F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yQYAAFwaAAAWAAAAdGhlbWUvdGhlbWUvdGhlbWUxLnhtbOxZz48TNxS+V+r/MJp7yK+Z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wrbsAiKBiqM3cTJmPeNoxtklQkgVHCtVQqUVhyJVvfRQtUUCqZWgf81SKkql/gt99kwm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bF7yXi+9/z5Pft79vj8hdshtQ5xnBAWNe3yuZJt4WjIRiSaNO3rg16hblsJR9EIURbh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++OPzqMtHuAQW2AfJVuoaQecT7eKxWQIzSg5x6Y4gndjFoeIw2M8KY5idAR+Q1qslEpe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heD2ynhMhth6+dvz198/srcX3rsUuoh4IhqGNO4L31gzkdjRQVkgknni09g6RLRpQ0cj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UZRweNG0S/LPLm6fL6KtzIjyDbaKXU/+ZXaZweigIvuMJ/t5p47jOl4r9y8BlK/jurWu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hkMYacpF9em2G+2Om2EVUPrT4LtT61TLGl7xX13j3HLFv4aXoNS/s4bv9XyIooaXoBTv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HQ0vQSneW8PXSq2OU9PwEhRQEh2soUuuV/UXo80hY0Z3jPCG6/Rqlcz5EgWzIZ9doosx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WyzuAUAAKeIksvh8isdoCNPYR5Tsx8TaJZOAi27QFkbK+9fPH7z8/av0xTBRXqRNol8r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p1MEy2Pp+58XP/3z4ql1fO/Z8b1fj+/fP773i8FqB0UT1erNDw/+fvy59dfT7948/NqM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kTPU6IBjWEpLOq++efLnsyevHn35+seHBr+tGO2r8AEJcWJdxkfWNRbCwGRs9A7wfvxu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FU0SFCHRi8F/lwca+vIcUWTAtbEewRsxSIkJeHF2SyPcD+IZJwaPl4JQA+4xRtssNkbh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Fk3MncczFXcNoUNT3z6KtPx2Z1PQUGJy6QdYo3mVQsrRBEeYW+IdO8DYMLqbhGhx3SPD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xGojYgzJgOxrs2lptENCyMvcRBDyrcVm74bVZtQ06g4+1JGwKhA1kB9gqoXxIppxFJpc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Ih6YSPbn8VDFdRMOmZ5gyqzuCCeJyeZKDONVkn4JZMSc9j06D3VkzMmByecuYkxFdtiB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SRSo2E+SA5iiyLrKuAm+x/QVIp4hDyjamO4bBGvpPlkNroOCqpSWE0S8mcWGXF7ETJu/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BgRe0+2QRCeKeNqDJt+qOJ5SvkEwX3372MD+rAp3KybGlbOzItebcKsi7bN4RM6+RnfQ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F6oPEv1Bou3/vURvWs/vX5iXWgwyLbaE6dZbbsTDjfvwMaG0z+cU7yZyK55ABRr1oFHY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0wB+ipUMHWi4SYykjRUz/hnhQT9AU9jGl23hZJJkrieJNWUJHB9ls9G3wNNZuMdG6fGz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EsSX7SU3b4ejA0/RXm15pMrdS7YTefRdEBC270JC6UwnUTWQqC0aRZDkQRuCZiAhR/Ze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/SJVayyAWp4V2CJZsLFq2q4DJmAEJydE8UjkKU31Irsyme8z05uCqc2AEnzkyGbAMtMN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0qn2FpnWSCjTTSchIyNrWBKgEc5mp2h9GxrvmuvGMqUaPRGKLBYKjVr9v1icNtdgt6o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UdP2qi5MmSGaNu0xHOPhZziFuZOIrS2iE/gYNuRxuuBPoyzTOOEdlARpwKXopGoQEo5j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52mgkdQQya1cAUE4s+QaICtnjRwkXU8yHo/xkKtpV1pEpNNHUPhUK4xvpfnpwcKSzSD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WXwNwRRza2URwBFJ4CtPOY3miMDnyVzIlvNvpTBlsqt+H5RzKG1HdBqgrKKoYp7CpZTn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RszBFQJSVYI9yeiwKpB1appXjVSDhur7slGInKKaC5rpqYqomqaVUzrYVEGVmJ5uiKv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WuFT6V6V3MZC61b2CXmVgIDn8TNU3bcoCAq1ZWcaNcF4XYaFZmeteu1YDPAEam9TJBTV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1whjd9B4qsoPdquzFprGi32ljLS8yFCvGtj+LRCPDnzUnVGeyFTCRUKMYEPUl3uSVDZg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X9YsJk37TsltOX7F9QulutstOFWnVKi7rWqh5brVctctlzrtyl0oLDwIy256idKDT050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65Rw8VXt3JCFRSavS4qSuLxOKVdM1ykDcV1iWwRE545X6TWqjbZXaFRbvYLTadcLDd9r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Or5bb/Tu2tahBDutqu943XrBK/t+wfFKgn69Uag5lUrLqbXqXad1N9vGwMhT+chiAeGV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/8DAFBLAwQUAAYACAAAACEADdGQn7YAAAAbAQAAJwA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4SPTQrCMBSE94J3CG9v07oQkSbdiNCt1AOE5DUNNj8kUezt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Yb6ZabuXnckTYzLeMWiqGgg66ZVxmsFtuOyOQFIWTonZO2SwYIKObzftFWeRSyhNJiR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J0qTnNCKVPmArjijj1bkIqOmQci70Ej3dX2g8ZsBfMUkvWIQe9UAGZZQmv+z/TgaiWcv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c9mFBSiixszgI5uqTATKW7q6xN8AAAD//wMAUEsBAi0AFAAGAAgAAAAhAOneD7//AA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AAAAAAAAAAAAFtDb250ZW50X1R5cGVzXS54bWxQSwECLQAUAAYACAAAACEA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AAA2AQAACwAAAAAAAAAAAAAAAAAwAQAAX3JlbHMvLnJlbHNQSwECLQAUAAYACAAAACEA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AACKAAAAHAAAAAAAAAAAAAAAAAAZAgAAdGhlbWUvdGhlbWUvdGhlbWVNYW5hZ2Vy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vGFl5yQYAAFwaAAAWAAAAAAAAAAAAAAAAANY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TEueG1sUEsBAi0AFAAGAAgAAAAhAA3RkJ+2AAAAGwEAACcAAAAAAAAAAAAAAAAA0wk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19yZWxzL3RoZW1lTWFuYWdlci54bWwucmVsc1BLBQYAAAAABQAFAF0BAAD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49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5DD84EA\file449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5DD84EA/file44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49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A2E.D4D03A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