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tbl>
      <w:tblPr>
        <w:tblW w:w="8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180"/>
        <w:gridCol w:w="2180"/>
        <w:gridCol w:w="2140"/>
      </w:tblGrid>
      <w:tr>
        <w:trPr>
          <w:trHeight w:val="1050" w:hRule="atLeast"/>
        </w:trPr>
        <w:tc>
          <w:tcPr>
            <w:tcW w:w="81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内蒙古自治区抗菌药物分级管理目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版）</w:t>
            </w:r>
          </w:p>
        </w:tc>
      </w:tr>
      <w:tr>
        <w:trPr>
          <w:trHeight w:val="6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非限制级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限制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特殊级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霉素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霉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洛西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呋布西林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唑西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洛西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氯西林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莫西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磺苄西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他唑巴坦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氯西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氯西林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唑西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巴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唑西林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哌拉西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替卡西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维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洛西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他唑西林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苄星青霉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巴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替卡西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他唑巴坦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霉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哌拉西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他唑巴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仑氨西林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羧苄西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哌拉西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巴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他西林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维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洛西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巴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萘夫西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菌素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氨苄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硫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替唑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唑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地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噻吩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羟氨苄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唑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哌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他唑巴坦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拉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哌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巴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曲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巴坦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克洛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替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唑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巴坦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呋辛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克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噻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巴坦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曲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他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噻利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噻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匹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他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巴坦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丙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匹罗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哌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吡肟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泊肟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匹林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孟多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他美酯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甲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特仑酯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地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噻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他唑巴坦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尼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呋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巴坦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曲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唑巴坦</w:t>
            </w:r>
          </w:p>
        </w:tc>
      </w:tr>
      <w:tr>
        <w:trPr>
          <w:trHeight w:val="6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β-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酰胺酶抑制剂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巴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β-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酰胺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美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替坦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西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米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曲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氧头孢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氧头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青霉烯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罗培南（口服）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他培南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尼培南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罗培南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胺培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司他丁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罗培南（注射）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尼培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他米隆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阿培南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基糖苷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大霉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链霉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米卡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替米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霉素（口服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妥布霉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奈替米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帕米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酰胺醇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霉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肽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古霉素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替考拉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去甲万古霉素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环内酯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霉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红霉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琥乙红霉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酰螺旋霉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红霉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霉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奇霉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可酰胺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林霉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可霉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环素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西环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诺环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替加环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霉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喹诺酮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诺氟沙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西沙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氟沙星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丙沙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诺沙星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氟沙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罗沙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氧氟沙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氟沙星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吡哌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珠沙星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美沙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米沙星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基呋喃衍生物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呋喃唑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呋喃妥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磺胺类及甲氧苄啶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磺胺甲噁唑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氮磺吡啶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氧苄啶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磺甲氧苄啶片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磺胺嘧啶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基咪唑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替硝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硝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奥硝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硝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粘菌素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菌素（口服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粘菌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*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菌素（注射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霉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福昔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夫西地酸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福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托霉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福霉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奈唑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真菌药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霉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酮康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性霉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比萘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康唑（注射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卡芬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胞嘧啶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伏立康唑（口服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泊芬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咪康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曲康唑（口服液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曲康唑（静脉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康唑（口服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伏立康唑（注射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菌霉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曲康唑（口服胶囊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标注“</w:t>
      </w:r>
      <w:r>
        <w:rPr>
          <w:rFonts w:eastAsia="仿宋_GB2312" w:ascii="仿宋_GB2312" w:hAnsi="仿宋_GB2312"/>
          <w:sz w:val="28"/>
          <w:szCs w:val="28"/>
        </w:rPr>
        <w:t>*”</w:t>
      </w:r>
      <w:r>
        <w:rPr>
          <w:rFonts w:ascii="仿宋_GB2312" w:hAnsi="仿宋_GB2312" w:eastAsia="仿宋_GB2312"/>
          <w:sz w:val="28"/>
          <w:szCs w:val="28"/>
        </w:rPr>
        <w:t>的 品种，原则上仅限于三级医院使用。特殊情况下，其他医疗机构因个案治疗需要使用此类药物的，应当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以上药学、临床医学等相关专业副高级职务任职资格的人员讨论后决定，并做好记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45:00Z</dcterms:created>
  <dc:creator>User</dc:creator>
  <dc:description/>
  <cp:keywords/>
  <dc:language>en-US</dc:language>
  <cp:lastModifiedBy>User</cp:lastModifiedBy>
  <dcterms:modified xsi:type="dcterms:W3CDTF">2012-08-02T01:46:00Z</dcterms:modified>
  <cp:revision>1</cp:revision>
  <dc:subject/>
  <dc:title>附件</dc:title>
</cp:coreProperties>
</file>